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z w:val="30"/>
          <w:szCs w:val="30"/>
        </w:rPr>
        <w:t>団体の概要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3"/>
      </w:tblGrid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5:00Z</dcterms:created>
  <dc:creator>株式会社 ジャストシステム</dc:creator>
  <dc:description/>
  <cp:keywords/>
  <dc:language>en-US</dc:language>
  <cp:lastModifiedBy>伊藤えりか</cp:lastModifiedBy>
  <dcterms:modified xsi:type="dcterms:W3CDTF">2013-02-26T07:25:00Z</dcterms:modified>
  <cp:revision>2</cp:revision>
  <dc:subject/>
  <dc:title>団体の概要</dc:title>
</cp:coreProperties>
</file>