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4"/>
          <w:w w:val="200"/>
        </w:rPr>
        <w:t>業務等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FFFFFF"/>
          <w:kern w:val="0"/>
          <w:szCs w:val="21"/>
        </w:rPr>
        <w:t>平成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岐阜県社会福祉協議会長　様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/>
        <w:t>貸付番号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借受人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　　　　　　　　　　　　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spacing w:val="45"/>
          <w:kern w:val="0"/>
          <w:szCs w:val="21"/>
        </w:rPr>
        <w:t>連絡</w:t>
      </w:r>
      <w:r>
        <w:rPr>
          <w:rFonts w:ascii="Times New Roman" w:hAnsi="Times New Roman" w:cs="ＭＳ 明朝;MS Mincho"/>
          <w:color w:val="000000"/>
          <w:spacing w:val="15"/>
          <w:kern w:val="0"/>
          <w:szCs w:val="21"/>
        </w:rPr>
        <w:t>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/>
          <w:spacing w:val="-2"/>
        </w:rPr>
        <w:t>岐阜県介護福祉士等修学資金貸付規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１条第２項の規定により、下記のとおり報告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ind w:left="212" w:hanging="0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850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9"/>
        <w:gridCol w:w="3932"/>
      </w:tblGrid>
      <w:tr>
        <w:trPr>
          <w:trHeight w:val="652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業務に従事しています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所在地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>
          <w:trHeight w:val="48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（　　　）</w:t>
            </w:r>
          </w:p>
        </w:tc>
      </w:tr>
      <w:tr>
        <w:trPr>
          <w:trHeight w:val="63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長名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636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養成校に在学しています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長名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17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　　国家試験不合格・無受験・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他県従事・他業種従事・　　未就職など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＜状況及び今後の予定、意思表示を記載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5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１から３までのうち該当する番号を○で囲み、所要事項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4"/>
                <w:kern w:val="0"/>
                <w:szCs w:val="21"/>
                <w:u w:val="wave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  <w:u w:val="wave"/>
              </w:rPr>
              <w:t>業務に従事している場合にあっては、従事証明書（卒業年度は不要）を添付すること。</w:t>
            </w:r>
            <w:r>
              <w:rPr>
                <w:b/>
                <w:u w:val="wave"/>
              </w:rPr>
              <w:t>従事している施設の長の証明をもらうこと。施設の長の公印が無い場合は、法人の代表者の証明でも可。この場合、必ず施設名称を併せて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成校に在学している場合にあっては、その旨を証する書類を添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４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毎年４月１日現在の状況について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岐阜県</dc:creator>
  <dc:description/>
  <cp:keywords/>
  <dc:language>en-US</dc:language>
  <cp:lastModifiedBy>岐阜県社会福祉協議会</cp:lastModifiedBy>
  <cp:lastPrinted>2014-03-27T11:51:00Z</cp:lastPrinted>
  <dcterms:modified xsi:type="dcterms:W3CDTF">2020-03-23T01:20:00Z</dcterms:modified>
  <cp:revision>6</cp:revision>
  <dc:subject/>
  <dc:title>第１号様式</dc:title>
</cp:coreProperties>
</file>