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tbl>
      <w:tblPr>
        <w:tblW w:w="4775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事業所名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氏名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事前提出資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．実際に強度行動障害の支援で困まった事例</w:t>
      </w:r>
    </w:p>
    <w:tbl>
      <w:tblPr>
        <w:tblW w:w="95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794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．本研修で先生に伺いたいこと等</w:t>
      </w:r>
    </w:p>
    <w:tbl>
      <w:tblPr>
        <w:tblW w:w="95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continuous"/>
      <w:pgSz w:w="11906" w:h="16838"/>
      <w:pgMar w:left="1134" w:right="1134" w:gutter="0" w:header="0" w:top="794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58:00Z</dcterms:created>
  <dc:creator>新潟県老人福祉施設協議会</dc:creator>
  <dc:description/>
  <cp:keywords/>
  <dc:language>en-US</dc:language>
  <cp:lastModifiedBy>山田 麻央</cp:lastModifiedBy>
  <cp:lastPrinted>2025-08-29T13:28:00Z</cp:lastPrinted>
  <dcterms:modified xsi:type="dcterms:W3CDTF">2025-08-29T04:28:00Z</dcterms:modified>
  <cp:revision>4</cp:revision>
  <dc:subject/>
  <dc:title>提出様式１</dc:title>
</cp:coreProperties>
</file>