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県社協備品等使用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岐阜市下奈良２－２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県福祉農業会館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岐阜県社会福祉協議会長　　様</w:t>
      </w:r>
    </w:p>
    <w:p>
      <w:pPr>
        <w:pStyle w:val="Normal"/>
        <w:ind w:firstLine="241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</w:rPr>
        <w:t>団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体</w:t>
      </w:r>
    </w:p>
    <w:p>
      <w:pPr>
        <w:pStyle w:val="Normal"/>
        <w:ind w:firstLine="48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　体　名：</w:t>
      </w:r>
    </w:p>
    <w:p>
      <w:pPr>
        <w:pStyle w:val="Normal"/>
        <w:ind w:firstLine="48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：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　　話：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　Ａ　Ｘ：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7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用　備　品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借用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日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8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日</w:t>
            </w:r>
          </w:p>
        </w:tc>
      </w:tr>
      <w:tr>
        <w:trPr>
          <w:trHeight w:val="1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8"/>
                <w:w w:val="73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8"/>
                <w:w w:val="73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78"/>
                <w:w w:val="73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8"/>
                <w:w w:val="73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78"/>
                <w:w w:val="73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8"/>
                <w:w w:val="73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  <w:szCs w:val="21"/>
              </w:rPr>
              <w:t>使用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返却時チェックリスト＞　下記の事項について確認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13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後、消毒をし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用時と返却時で備品の数・中身が同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破損がある場合は報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お願い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広報やホームページなどに掲載する際、写真などの提供をお願いできますか。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はい　・　いいえ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5:00Z</dcterms:created>
  <dc:creator>岐阜県社会福祉協議会</dc:creator>
  <dc:description/>
  <cp:keywords/>
  <dc:language>en-US</dc:language>
  <cp:lastModifiedBy>岐阜県社協@藤吉</cp:lastModifiedBy>
  <cp:lastPrinted>2021-08-18T13:36:00Z</cp:lastPrinted>
  <dcterms:modified xsi:type="dcterms:W3CDTF">2023-05-26T02:16:00Z</dcterms:modified>
  <cp:revision>12</cp:revision>
  <dc:subject/>
  <dc:title>備品使用報告書</dc:title>
</cp:coreProperties>
</file>