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社会福祉法人 岐阜県社会福祉協議会会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社会福祉法人　　　　　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会　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６年度「岐阜県ボランティア活動振興基金助成事業」の</w:t>
      </w:r>
    </w:p>
    <w:p>
      <w:pPr>
        <w:pStyle w:val="Normal"/>
        <w:ind w:firstLine="159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事業に対する推薦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このこと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団体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推薦理由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団体ではなく申請事業の推薦理由を記入ください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３　社会福祉協議会担当者</w:t>
      </w:r>
    </w:p>
    <w:tbl>
      <w:tblPr>
        <w:tblW w:w="871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93"/>
        <w:gridCol w:w="326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部課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</w:t>
            </w:r>
          </w:p>
        </w:tc>
      </w:tr>
      <w:tr>
        <w:trPr>
          <w:trHeight w:val="50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ＤＨＰ平成ゴシックW5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23:00Z</dcterms:created>
  <dc:creator>岐阜県社会福祉協議会</dc:creator>
  <dc:description/>
  <cp:keywords/>
  <dc:language>en-US</dc:language>
  <cp:lastModifiedBy>岐阜県社協@松岡</cp:lastModifiedBy>
  <cp:lastPrinted>2022-09-30T11:57:00Z</cp:lastPrinted>
  <dcterms:modified xsi:type="dcterms:W3CDTF">2023-09-27T06:02:00Z</dcterms:modified>
  <cp:revision>5</cp:revision>
  <dc:subject/>
  <dc:title>（案①）</dc:title>
</cp:coreProperties>
</file>