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着ぐるみ・ともにん」使用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社会福祉法人岐阜県社会福祉協議会事務局長　あて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20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（所在地）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3" w:leader="none"/>
        </w:tabs>
        <w:ind w:firstLine="387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（名称及び代表者名）　　　　　　　　　　　　　　　　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電　話　　　　　　　　　　　　　　　　　　　　　　</w:t>
      </w:r>
    </w:p>
    <w:p>
      <w:pPr>
        <w:pStyle w:val="Normal"/>
        <w:tabs>
          <w:tab w:val="clear" w:pos="840"/>
          <w:tab w:val="left" w:pos="3859" w:leader="none"/>
        </w:tabs>
        <w:ind w:firstLine="38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着ぐるみ・ともにん」を次のとおり使用したいので、申請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57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行事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　時　～　　午前・午後　　　　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借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　　　　年　　月　　日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借受希望日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午前・午後　　　　時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返却予定日時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午前・午後　　　　時</w:t>
            </w:r>
          </w:p>
        </w:tc>
      </w:tr>
      <w:tr>
        <w:trPr>
          <w:trHeight w:val="9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連絡</w:t>
            </w:r>
            <w:r>
              <w:rPr>
                <w:spacing w:val="-1"/>
                <w:kern w:val="0"/>
                <w:sz w:val="22"/>
                <w:szCs w:val="22"/>
              </w:rPr>
              <w:t>先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行事の内容がわかるチラシ等がありましたら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8:00Z</dcterms:created>
  <dc:creator>岐阜県社会福祉協議会</dc:creator>
  <dc:description/>
  <cp:keywords/>
  <dc:language>en-US</dc:language>
  <cp:lastModifiedBy>奥田 美佳子</cp:lastModifiedBy>
  <cp:lastPrinted>2023-11-30T15:34:00Z</cp:lastPrinted>
  <dcterms:modified xsi:type="dcterms:W3CDTF">2023-11-30T06:48:00Z</dcterms:modified>
  <cp:revision>2</cp:revision>
  <dc:subject/>
  <dc:title>「着ぐるみ　ともにん」貸出要領</dc:title>
</cp:coreProperties>
</file>