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0622" w:hRule="atLeast"/>
        </w:trPr>
        <w:tc>
          <w:tcPr>
            <w:tcW w:w="97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0"/>
                <w:sz w:val="24"/>
              </w:rPr>
              <w:t>［令和６年度岐阜県介護支援専門員実務研修受講試験］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41910</wp:posOffset>
                      </wp:positionV>
                      <wp:extent cx="18573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32" w:hanging="1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見込証明でない場合は、表題の（見込）を二重線で消すこと。…例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18.75pt;mso-wrap-distance-left:9.05pt;mso-wrap-distance-right:9.05pt;mso-wrap-distance-top:0pt;mso-wrap-distance-bottom:0pt;margin-top:3.3pt;mso-position-vertical-relative:text;margin-left:32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32" w:hanging="13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見込証明でない場合は、表題の（見込）を二重線で消すこと。…例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dstrike/>
                                <w:sz w:val="14"/>
                                <w:szCs w:val="14"/>
                              </w:rPr>
                              <w:t>見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６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福祉法人岐阜県社会福祉協議会　会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01"/>
              <w:gridCol w:w="3545"/>
            </w:tblGrid>
            <w:tr>
              <w:trPr>
                <w:trHeight w:val="239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証明者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　人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代表者氏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ind w:right="34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Cs/>
                      <w:spacing w:val="10"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pacing w:val="10"/>
                      <w:sz w:val="24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434975" cy="6127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975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2" w:hanging="33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8" w:hanging="438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25pt;height:48.25pt;mso-wrap-distance-left:9.05pt;mso-wrap-distance-right:9.05pt;mso-wrap-distance-top:0pt;mso-wrap-distance-bottom:0pt;margin-top:6.15pt;mso-position-vertical-relative:text;margin-left:22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2" w:hanging="3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8" w:hanging="438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5356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82575" cy="6127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2" w:hanging="33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8" w:hanging="438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48.25pt;mso-wrap-distance-left:9.05pt;mso-wrap-distance-right:9.05pt;mso-wrap-distance-top:0pt;mso-wrap-distance-bottom:0pt;margin-top:8.5pt;mso-position-vertical-relative:text;margin-left:145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2" w:hanging="3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8" w:hanging="438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記入担当者氏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pacing w:val="1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pacing w:val="1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864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3228975" cy="27622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975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証明権者の代表者印又は施設長等の印を押印すること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証明者が法人の場合、代表者又は施設長等の個人印は不可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4.25pt;height:21.75pt;mso-wrap-distance-left:9.05pt;mso-wrap-distance-right:9.05pt;mso-wrap-distance-top:0pt;mso-wrap-distance-bottom:0pt;margin-top:18.9pt;mso-position-vertical-relative:text;margin-left:43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証明権者の代表者印又は施設長等の印を押印すること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（証明者が法人の場合、代表者又は施設長等の個人印は不可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連絡先電話番号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　　　－　　　　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者の実務経験は、以下のとおりであることを証明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4820</wp:posOffset>
                      </wp:positionV>
                      <wp:extent cx="1196975" cy="152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（※該当区分に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2pt;mso-wrap-distance-left:9.05pt;mso-wrap-distance-right:9.05pt;mso-wrap-distance-top:0pt;mso-wrap-distance-bottom:0pt;margin-top:136.6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（※該当区分に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45030</wp:posOffset>
                      </wp:positionV>
                      <wp:extent cx="1196975" cy="152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（※該当区分に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2pt;mso-wrap-distance-left:9.05pt;mso-wrap-distance-right:9.05pt;mso-wrap-distance-top:0pt;mso-wrap-distance-bottom:0pt;margin-top:168.9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（※該当区分に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854"/>
              <w:gridCol w:w="2121"/>
              <w:gridCol w:w="422"/>
              <w:gridCol w:w="574"/>
              <w:gridCol w:w="422"/>
              <w:gridCol w:w="287"/>
              <w:gridCol w:w="421"/>
              <w:gridCol w:w="169"/>
              <w:gridCol w:w="631"/>
              <w:gridCol w:w="631"/>
              <w:gridCol w:w="631"/>
              <w:gridCol w:w="632"/>
            </w:tblGrid>
            <w:tr>
              <w:trPr>
                <w:trHeight w:val="553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</w:tc>
              <w:tc>
                <w:tcPr>
                  <w:tcW w:w="26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sz w:val="20"/>
                      <w:szCs w:val="20"/>
                    </w:rPr>
                    <w:t>年　　　月　　　日生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4"/>
                    </w:rPr>
                    <w:t>種　　別</w:t>
                  </w:r>
                </w:p>
              </w:tc>
              <w:tc>
                <w:tcPr>
                  <w:tcW w:w="3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施設等毎に証明書を発行してください。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0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病院」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「特別養護老人ホーム」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施設又は事業所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郵便番号［〒</w:t>
                  </w:r>
                  <w:r>
                    <w:rPr>
                      <w:sz w:val="16"/>
                      <w:szCs w:val="16"/>
                    </w:rPr>
                    <w:t>　　　　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－</w:t>
                  </w:r>
                  <w:r>
                    <w:rPr>
                      <w:sz w:val="16"/>
                      <w:szCs w:val="16"/>
                    </w:rPr>
                    <w:t>　　　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本部・本社の住所ではなく、勤務先施設・事業所の住所を記入してください。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証明区分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32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実務経験証明</w:t>
                  </w:r>
                </w:p>
                <w:p>
                  <w:pPr>
                    <w:pStyle w:val="Normal"/>
                    <w:snapToGrid w:val="false"/>
                    <w:ind w:firstLine="152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4"/>
                      <w:szCs w:val="14"/>
                    </w:rPr>
                    <w:t>退職・異動</w:t>
                  </w:r>
                  <w:r>
                    <w:rPr>
                      <w:sz w:val="12"/>
                      <w:szCs w:val="12"/>
                    </w:rPr>
                    <w:t>または</w:t>
                  </w:r>
                  <w:r>
                    <w:rPr>
                      <w:sz w:val="14"/>
                      <w:szCs w:val="14"/>
                    </w:rPr>
                    <w:t>証明日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までに実務経験年数を満たす時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見込証明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試験日前日までに実務経験年数を満たす時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distribut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現在の勤務状況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2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職中</w:t>
                  </w:r>
                  <w:r>
                    <w:rPr>
                      <w:sz w:val="16"/>
                      <w:szCs w:val="16"/>
                    </w:rPr>
                    <w:t>（休業中を含む）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退職・異動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720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期間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13410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600075" cy="15240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12pt;mso-wrap-distance-left:9.05pt;mso-wrap-distance-right:9.05pt;mso-wrap-distance-top:0pt;mso-wrap-distance-bottom:0pt;margin-top:29.9pt;mso-position-vertical-relative:text;margin-left:48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（※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令和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～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令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371725" cy="15240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172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要援護者に対する直接的な援助を行っていた期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.75pt;height:12pt;mso-wrap-distance-left:9.05pt;mso-wrap-distance-right:9.05pt;mso-wrap-distance-top:0pt;mso-wrap-distance-bottom:0pt;margin-top:6.25pt;mso-position-vertical-relative:text;margin-left:19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（※要援護者に対する直接的な援助を行っていた期間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従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908175" cy="15240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81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7" w:hanging="117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「業務期間」から「休業期間」を除いた年月日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0.25pt;height:12pt;mso-wrap-distance-left:9.05pt;mso-wrap-distance-right:9.05pt;mso-wrap-distance-top:0pt;mso-wrap-distance-bottom:0pt;margin-top:0.3pt;mso-position-vertical-relative:text;margin-left:76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17" w:hanging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（※「業務期間」から「休業期間」を除いた年月日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年月日数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年　　　ヵ月　　　日間　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休業期間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3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育児休業、病気休業、介護休業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ind w:firstLine="383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　～　　　年　月　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うち業務従事日数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99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　</w:t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797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休日、休暇、病気、休職等を除く実勤務日数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職種名</w:t>
                  </w:r>
                </w:p>
              </w:tc>
              <w:tc>
                <w:tcPr>
                  <w:tcW w:w="527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看護師」「介護福祉士」「生活相談員」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コー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1569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00075" cy="15240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12pt;mso-wrap-distance-left:9.05pt;mso-wrap-distance-right:9.05pt;mso-wrap-distance-top:0pt;mso-wrap-distance-bottom:0pt;margin-top:0.9pt;mso-position-vertical-relative:text;margin-left:87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（※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7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内容</w:t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介護福祉士として主に食事、入浴、排泄等の介護等の業務を行っている」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44" w:firstLine="57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87630</wp:posOffset>
            </wp:positionV>
            <wp:extent cx="273050" cy="241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この証明書は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法人の代表者または施設等の長が証明するもの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3632835</wp:posOffset>
                </wp:positionV>
                <wp:extent cx="60007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（※２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86.0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（※２）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47625</wp:posOffset>
                </wp:positionV>
                <wp:extent cx="1812925" cy="123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3" w:hanging="103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  <w:t>（※受験者が自書したもの、公印がないものは無効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.75pt;mso-wrap-distance-left:9.05pt;mso-wrap-distance-right:9.05pt;mso-wrap-distance-top:0pt;mso-wrap-distance-bottom:0pt;margin-top:3.7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03" w:hanging="103"/>
                        <w:jc w:val="left"/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  <w:t>（※受験者が自書したもの、公印がないものは無効です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証明内容を訂正したい場合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証明者欄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代表者印を押印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氏名」欄の氏名が、受験申込書と異なる場合は、新旧氏名のいずれもが確認できる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戸籍抄本等を添付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定資格に基づく業務の従事期間について、免許登録日が入職日より遅い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免許登録日から証明日までの期間</w:t>
      </w:r>
      <w:r>
        <w:rPr>
          <w:rFonts w:ascii="ＭＳ 明朝;MS Mincho" w:hAnsi="ＭＳ 明朝;MS Mincho" w:cs="ＭＳ 明朝;MS Mincho"/>
          <w:sz w:val="18"/>
          <w:szCs w:val="18"/>
        </w:rPr>
        <w:t>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5721350</wp:posOffset>
                </wp:positionV>
                <wp:extent cx="2511425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要援護者に対する対人の直接的な援助を行っていた期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pt;mso-wrap-distance-left:9.05pt;mso-wrap-distance-right:9.05pt;mso-wrap-distance-top:0pt;mso-wrap-distance-bottom:0pt;margin-top:450.5pt;mso-position-vertical-relative:text;margin-left:2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※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要援護者に対する対人の直接的な援助を行っていた期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所有資格または相談援助業務ごとに割り振られた「コード」を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コード表</w:t>
      </w:r>
      <w:r>
        <w:rPr>
          <w:rFonts w:ascii="ＭＳ 明朝;MS Mincho" w:hAnsi="ＭＳ 明朝;MS Mincho" w:cs="ＭＳ 明朝;MS Mincho"/>
          <w:sz w:val="18"/>
          <w:szCs w:val="18"/>
        </w:rPr>
        <w:t>に基づき記入すること。</w:t>
      </w:r>
    </w:p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試験案内のＰ６または、本会ホームページ</w:t>
      </w:r>
      <w:r>
        <w:rPr>
          <w:rFonts w:cs="ＭＳ 明朝;MS Mincho" w:ascii="ＭＳ 明朝;MS Mincho" w:hAnsi="ＭＳ 明朝;MS Mincho"/>
          <w:sz w:val="16"/>
          <w:szCs w:val="18"/>
        </w:rPr>
        <w:t>https://www.winc.or.jp/</w:t>
      </w:r>
      <w:r>
        <w:rPr>
          <w:rFonts w:cs="ＭＳ 明朝;MS Mincho" w:ascii="ＭＳ 明朝;MS Mincho" w:hAnsi="ＭＳ 明朝;MS Mincho"/>
          <w:sz w:val="16"/>
          <w:szCs w:val="18"/>
        </w:rPr>
        <w:t>service</w:t>
      </w:r>
      <w:r>
        <w:rPr>
          <w:rFonts w:cs="ＭＳ 明朝;MS Mincho" w:ascii="ＭＳ 明朝;MS Mincho" w:hAnsi="ＭＳ 明朝;MS Mincho"/>
          <w:sz w:val="16"/>
          <w:szCs w:val="18"/>
        </w:rPr>
        <w:t>/care/</w:t>
      </w:r>
      <w:r>
        <w:rPr>
          <w:rFonts w:ascii="ＭＳ 明朝;MS Mincho" w:hAnsi="ＭＳ 明朝;MS Mincho" w:cs="ＭＳ 明朝;MS Mincho"/>
          <w:sz w:val="18"/>
          <w:szCs w:val="18"/>
        </w:rPr>
        <w:t>参照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複数の事業所から証明を受ける場合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コピー</w:t>
      </w:r>
      <w:r>
        <w:rPr>
          <w:rFonts w:ascii="ＭＳ 明朝;MS Mincho" w:hAnsi="ＭＳ 明朝;MS Mincho" w:cs="ＭＳ 明朝;MS Mincho"/>
          <w:sz w:val="18"/>
          <w:szCs w:val="18"/>
        </w:rPr>
        <w:t>または本会ホームページ</w:t>
      </w:r>
      <w:r>
        <w:rPr>
          <w:rFonts w:cs="ＭＳ 明朝;MS Mincho" w:ascii="ＭＳ 明朝;MS Mincho" w:hAnsi="ＭＳ 明朝;MS Mincho"/>
          <w:sz w:val="16"/>
          <w:szCs w:val="18"/>
        </w:rPr>
        <w:t>https://www.winc.or.jp/service/care/</w:t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ダウンロード</w:t>
      </w:r>
      <w:r>
        <w:rPr>
          <w:rFonts w:ascii="ＭＳ 明朝;MS Mincho" w:hAnsi="ＭＳ 明朝;MS Mincho" w:cs="ＭＳ 明朝;MS Mincho"/>
          <w:sz w:val="18"/>
          <w:szCs w:val="18"/>
        </w:rPr>
        <w:t>して使用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介護保険法（平成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23</w:t>
      </w:r>
      <w:r>
        <w:rPr>
          <w:rFonts w:ascii="ＭＳ 明朝;MS Mincho" w:hAnsi="ＭＳ 明朝;MS Mincho" w:cs="ＭＳ 明朝;MS Mincho"/>
          <w:sz w:val="18"/>
          <w:szCs w:val="18"/>
        </w:rPr>
        <w:t>号）第</w:t>
      </w:r>
      <w:r>
        <w:rPr>
          <w:rFonts w:cs="ＭＳ 明朝;MS Mincho" w:ascii="ＭＳ 明朝;MS Mincho" w:hAnsi="ＭＳ 明朝;MS Mincho"/>
          <w:sz w:val="18"/>
          <w:szCs w:val="18"/>
        </w:rPr>
        <w:t>69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により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不正の手段により登録を受けた場合は、介護支援専門員の登録を削除する</w:t>
      </w:r>
      <w:r>
        <w:rPr>
          <w:rFonts w:ascii="ＭＳ 明朝;MS Mincho" w:hAnsi="ＭＳ 明朝;MS Mincho" w:cs="ＭＳ 明朝;MS Mincho"/>
          <w:sz w:val="18"/>
          <w:szCs w:val="18"/>
        </w:rPr>
        <w:t>旨の規定が定められているので注意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9:00Z</dcterms:created>
  <dc:creator>岐阜県</dc:creator>
  <dc:description/>
  <cp:keywords/>
  <dc:language>en-US</dc:language>
  <cp:lastModifiedBy>奥田 美佳子</cp:lastModifiedBy>
  <cp:lastPrinted>2023-04-14T09:20:00Z</cp:lastPrinted>
  <dcterms:modified xsi:type="dcterms:W3CDTF">2024-04-25T07:41:00Z</dcterms:modified>
  <cp:revision>16</cp:revision>
  <dc:subject/>
  <dc:title>実務経験（見込）証明書</dc:title>
</cp:coreProperties>
</file>