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-127000</wp:posOffset>
                </wp:positionV>
                <wp:extent cx="343852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75pt;margin-top:-10pt;width:270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令和６年度岐阜県保育士等研修会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bCs/>
          <w:w w:val="150"/>
          <w:sz w:val="24"/>
        </w:rPr>
        <w:t xml:space="preserve">参　加　申　込　書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w w:val="150"/>
          <w:sz w:val="24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24"/>
        </w:rPr>
      </w:r>
    </w:p>
    <w:p>
      <w:pPr>
        <w:pStyle w:val="Normal"/>
        <w:ind w:firstLine="387"/>
        <w:rPr/>
      </w:pPr>
      <w:r>
        <w:rPr/>
        <w:t>岐阜県保育研究協議会　事務局　 森　行き（</w:t>
      </w:r>
      <w:r>
        <w:rPr/>
        <w:t>FAX</w:t>
      </w:r>
      <w:r>
        <w:rPr/>
        <w:t>：０５８－２７５－４８８８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438"/>
        <w:gridCol w:w="6"/>
        <w:gridCol w:w="957"/>
        <w:gridCol w:w="597"/>
        <w:gridCol w:w="395"/>
        <w:gridCol w:w="1276"/>
        <w:gridCol w:w="1134"/>
        <w:gridCol w:w="684"/>
        <w:gridCol w:w="1017"/>
        <w:gridCol w:w="1843"/>
      </w:tblGrid>
      <w:tr>
        <w:trPr>
          <w:trHeight w:val="2115" w:hRule="atLeast"/>
          <w:cantSplit w:val="true"/>
        </w:trPr>
        <w:tc>
          <w:tcPr>
            <w:tcW w:w="1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　修　会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○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D8D8D8" w:val="clear"/>
              </w:rPr>
              <w:t>印をお願いします</w:t>
            </w:r>
          </w:p>
        </w:tc>
        <w:tc>
          <w:tcPr>
            <w:tcW w:w="79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eastAsia="HG丸ｺﾞｼｯｸM-PRO"/>
              </w:rPr>
              <w:t xml:space="preserve">初任保育士研修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</w:rPr>
              <w:t>Ａコース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）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★初任保育士研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</w:rPr>
              <w:t>Ｂコース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認可外･地域型保育事業従事者研修　　</w:t>
            </w:r>
            <w:r>
              <w:rPr>
                <w:rFonts w:ascii="HG丸ｺﾞｼｯｸM-PRO" w:hAnsi="HG丸ｺﾞｼｯｸM-PRO" w:eastAsia="HG丸ｺﾞｼｯｸM-PRO"/>
              </w:rPr>
              <w:t>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メンタルヘルス・人権研修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職場環境改善Ⅱ（９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５）　　　　 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eastAsia="HG丸ｺﾞｼｯｸM-PRO"/>
              </w:rPr>
              <w:t xml:space="preserve">中堅保育士研修　　　　　　　　 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☆主任保育士研修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職場環境改善Ⅰ（８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/2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）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ab/>
              <w:t xml:space="preserve">         </w:t>
            </w:r>
            <w:r>
              <w:rPr>
                <w:rFonts w:eastAsia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eastAsia="HG丸ｺﾞｼｯｸM-PRO"/>
              </w:rPr>
              <w:t>保育現場のリスクマネジメント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☆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テーマ別研修　（ 　①　 ・　② 　・　③ 　・　④ 　・　⑤　 ・　⑥ 　・　⑦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・・・集合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o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r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オンライン（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Z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oom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）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☆・・・全員オンライン（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Z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oom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8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　加　方　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○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D8D8D8" w:val="clear"/>
              </w:rPr>
              <w:t>印をお願いしま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の方のみ</w:t>
            </w:r>
          </w:p>
        </w:tc>
        <w:tc>
          <w:tcPr>
            <w:tcW w:w="9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会 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Ｚｏｏｍ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Z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oom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希望の方は招待メールアドレスを記入して下さい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受講機器（ ・パソコン  ・タブレット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・スマホ  ・不明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その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 　　　　　　））</w:t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6060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   　名</w:t>
            </w:r>
          </w:p>
        </w:tc>
        <w:tc>
          <w:tcPr>
            <w:tcW w:w="60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 年 月 日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修了書対象の初任・中堅・主任・メンタルの方のみ記入して下さい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・平成　　　年　　　月　　　日　（　　　　歳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業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highlight w:val="lightGray"/>
              </w:rPr>
              <w:t>※○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highlight w:val="lightGray"/>
              </w:rPr>
              <w:t>印をお願いします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・０歳児 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 xml:space="preserve">・１歳児 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 xml:space="preserve">・２歳児 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 xml:space="preserve">・３歳児 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 xml:space="preserve">・４歳児 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・５歳児</w:t>
            </w:r>
          </w:p>
          <w:p>
            <w:pPr>
              <w:pStyle w:val="Normal"/>
              <w:spacing w:lineRule="exact" w:line="400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　 ）</w:t>
            </w:r>
          </w:p>
        </w:tc>
      </w:tr>
      <w:tr>
        <w:trPr>
          <w:trHeight w:val="811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　名</w:t>
            </w:r>
          </w:p>
        </w:tc>
        <w:tc>
          <w:tcPr>
            <w:tcW w:w="7909" w:type="dxa"/>
            <w:gridSpan w:val="9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施設形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○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D8D8D8" w:val="clear"/>
              </w:rPr>
              <w:t>印をお願いします</w:t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公立 ・ 私立  </w:t>
            </w:r>
          </w:p>
        </w:tc>
        <w:tc>
          <w:tcPr>
            <w:tcW w:w="6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・認可保育所  　　・認定こども園 </w:t>
            </w:r>
          </w:p>
          <w:p>
            <w:pPr>
              <w:pStyle w:val="Normal"/>
              <w:ind w:firstLine="9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・地域型保育事業実施施設（小規模保育事業・事業所内保育事業等）  </w:t>
            </w:r>
          </w:p>
          <w:p>
            <w:pPr>
              <w:pStyle w:val="Normal"/>
              <w:ind w:firstLine="9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認可外保育施設　・その他（　　　　　　　　　　　　）</w:t>
            </w:r>
          </w:p>
        </w:tc>
      </w:tr>
      <w:tr>
        <w:trPr>
          <w:trHeight w:val="1040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〒</w:t>
            </w:r>
          </w:p>
        </w:tc>
      </w:tr>
      <w:tr>
        <w:trPr>
          <w:trHeight w:val="545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　　　　）　　　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　　　　）　　　―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ドレス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7800340</wp:posOffset>
                </wp:positionV>
                <wp:extent cx="6174105" cy="5226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52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4pt;margin-top:614.2pt;width:486.1pt;height:4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太線内はもれなくご記入、または○印をおつけ下さい            　　　　　　令和６年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6:00Z</dcterms:created>
  <dc:creator/>
  <dc:description/>
  <cp:keywords/>
  <dc:language>en-US</dc:language>
  <cp:lastModifiedBy>gifuhoiku@outlook.jp</cp:lastModifiedBy>
  <cp:lastPrinted>2023-03-22T10:01:00Z</cp:lastPrinted>
  <dcterms:modified xsi:type="dcterms:W3CDTF">2024-02-29T23:56:00Z</dcterms:modified>
  <cp:revision>43</cp:revision>
  <dc:subject/>
  <dc:title/>
</cp:coreProperties>
</file>